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8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14/12/2015 đến ngày: 19/12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0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70"/>
        <w:gridCol w:w="4667"/>
        <w:gridCol w:w="412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ai mạc Hội đồng kiểm tra HK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ọc kì I môn</w:t>
            </w:r>
            <w:r>
              <w:rPr>
                <w:sz w:val="22"/>
                <w:szCs w:val="22"/>
              </w:rPr>
              <w:t xml:space="preserve"> 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ữ văn, Vật l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ối 8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8-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 tại phòng Hộ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I môn</w:t>
            </w:r>
            <w:r>
              <w:rPr>
                <w:sz w:val="22"/>
                <w:szCs w:val="22"/>
              </w:rPr>
              <w:t xml:space="preserve">  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ữ văn, Vật l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ối 6 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hồ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Chuẩn Quốc gia về k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 phận báo cáo tháng 11, 12 ( tính từ 11/11 đến 11/12) và nội dung trọng tâm tháng tới.</w:t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6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 phụ tr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.Hiệu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ởng, Kế toán, TV-TB, Ytế, Công đoàn, Chi đoàn, TPT, PBGDPL</w:t>
            </w:r>
          </w:p>
        </w:tc>
        <w:tc>
          <w:tcPr>
            <w:tcW w:w="4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2 giờ 30 tại phòng Hộ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hướng dẫn chấm môn Ngữ văn 14 giờ 00; Vật lí 15 giờ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au khi kiểm tra môn Vật l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uổi chiều, gửi mail về Hiệu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ởng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/12/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ọc kì I môn</w:t>
            </w:r>
            <w:r>
              <w:rPr>
                <w:sz w:val="22"/>
                <w:szCs w:val="22"/>
              </w:rPr>
              <w:t xml:space="preserve">  Sinh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ọc, Địa lí 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tự đánh giá ( Kiểm định CLG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8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Cô Trâm, Thầy Quang, Cô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Hà, Cô Nguyên, Cô Uyên, Thầy Phúc, Cô Giang Hà, Cô 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 tại phòng Hội đồ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giờ, phò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I môn</w:t>
            </w:r>
            <w:r>
              <w:rPr>
                <w:sz w:val="22"/>
                <w:szCs w:val="22"/>
              </w:rPr>
              <w:t xml:space="preserve"> Sinh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ọc, Địa l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-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ê khai tài sản 2015</w:t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6-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Kế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2 giờ 30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hướng dẫn chấm môn Sinh 14 giờ 00; Đia lí 14 giớ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chiều, Kế toán tổng hợp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ọc kì I môn</w:t>
            </w:r>
            <w:r>
              <w:rPr>
                <w:sz w:val="22"/>
                <w:szCs w:val="22"/>
              </w:rPr>
              <w:t xml:space="preserve"> GDCD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ông nghệ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ối 8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Hội đồng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ạm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8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B-GV-CNV nhà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 tại phòng Hội đồ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 giờ 15 phút, phòng Thao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I môn</w:t>
            </w:r>
            <w:r>
              <w:rPr>
                <w:sz w:val="22"/>
                <w:szCs w:val="22"/>
              </w:rPr>
              <w:t xml:space="preserve">  GDCD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ông ngh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ối 6 -7</w:t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6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2 giờ 30 tại phòng Hội đồ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/12/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ọc kì I mô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oán, Lịch sử khố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ập huấn chuyên môn GDHN cho CBQ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8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 ( ngày 17 và 18/1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 tại phòng Hộ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8 giờ, Trường PTĐB Nguyễn Đình Chiểu (số 184 Nguyễn Chí Thanh, P3, Q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I mô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án, Lịch sử khố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ối 6 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6-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iệu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2 giờ 30 tại phòng Hội đồ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hấm Toán 14 giờ 00; Lịch sử 15 giờ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 giờ, PGD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12/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ọc kì I môn</w:t>
            </w:r>
            <w:r>
              <w:rPr>
                <w:sz w:val="22"/>
                <w:szCs w:val="22"/>
              </w:rPr>
              <w:t xml:space="preserve"> 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ếng Anh, Hóa họ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ối 8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hồ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chuẩn quốc gia, gửi Sở G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8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iệu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, P.Hiệu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 tại phòng Hội đồ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sáng, gửi về S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I môn</w:t>
            </w:r>
            <w:r>
              <w:rPr>
                <w:sz w:val="22"/>
                <w:szCs w:val="22"/>
              </w:rPr>
              <w:t xml:space="preserve"> 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ếng A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ối 6 -7</w:t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; học sinh khối 6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2 giờ 30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chấm môn Hóa học 13 giờ 30; Tiếng Anh 14 giờ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ỡng học sinh Giỏi, các đội t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trình đến địa chỉ đ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phụ trách các đội t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Hà, Liên Độ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kế hoạch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Kế hoạch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/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ỡng học sinh Giỏi, các đội t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phụ trách các đội tuyể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kế hoạch GV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+Giáo viên dạy bồi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các đội tuyển, tăng 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công tác Bồi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+ Sau khi có đáp án, Tổ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triển khai chấm bài đến giáo viên bộ môn, thống kê số liệu và gửi về cho Thầy Phúc để thống kê của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1:23:00Z</dcterms:created>
  <dc:creator>65</dc:creator>
  <dc:description/>
  <cp:keywords/>
  <dc:language>en-US</dc:language>
  <cp:lastModifiedBy>Admin</cp:lastModifiedBy>
  <cp:lastPrinted>2014-09-28T14:15:00Z</cp:lastPrinted>
  <dcterms:modified xsi:type="dcterms:W3CDTF">2015-12-13T22:03:00Z</dcterms:modified>
  <cp:revision>27</cp:revision>
  <dc:subject/>
  <dc:title>            </dc:title>
</cp:coreProperties>
</file>